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факульт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127635</wp:posOffset>
            </wp:positionV>
            <wp:extent cx="781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философии и психолог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Ю.А. Бубнов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Cs w:val="16"/>
        </w:rPr>
        <w:t>подпись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29.05.2023 г.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дагогическая практик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практик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учной специальности: </w:t>
      </w:r>
      <w:r>
        <w:rPr>
          <w:rFonts w:cs="Arial" w:ascii="Arial" w:hAnsi="Arial"/>
          <w:sz w:val="24"/>
          <w:szCs w:val="24"/>
          <w:u w:val="single"/>
        </w:rPr>
        <w:t>5.3.5 Социальная психология,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олитическая и экономическая психология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Кафедра, отвечающая за реализацию практики: </w:t>
      </w:r>
      <w:r>
        <w:rPr>
          <w:rFonts w:cs="Arial" w:ascii="Arial" w:hAnsi="Arial"/>
          <w:sz w:val="24"/>
          <w:szCs w:val="24"/>
          <w:u w:val="single"/>
        </w:rPr>
        <w:t>общей и социальной психологии факультета философии и психологии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3. Составитель программы: </w:t>
      </w:r>
      <w:r>
        <w:rPr>
          <w:rFonts w:cs="Arial" w:ascii="Arial" w:hAnsi="Arial"/>
          <w:sz w:val="24"/>
          <w:u w:val="single"/>
        </w:rPr>
        <w:t>Гайдар Карина Марленовна, докт. психол. наук, доцент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(ФИО, ученая степень, ученое звание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4. Рекомендована: </w:t>
      </w:r>
      <w:r>
        <w:rPr>
          <w:rFonts w:cs="Arial" w:ascii="Arial" w:hAnsi="Arial"/>
          <w:sz w:val="24"/>
          <w:u w:val="single"/>
        </w:rPr>
        <w:t xml:space="preserve">научно-методическим советом факультета философии и психо-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логии, протокол № 1400-05 от 31.05.2023_______</w:t>
      </w: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(наименование рекомендующей структуры, дата, номер протокола)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Учебный год: </w:t>
      </w:r>
      <w:r>
        <w:rPr>
          <w:rFonts w:cs="Arial" w:ascii="Arial" w:hAnsi="Arial"/>
          <w:sz w:val="24"/>
          <w:szCs w:val="24"/>
          <w:u w:val="single"/>
        </w:rPr>
        <w:t>2024/25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b/>
          <w:sz w:val="24"/>
          <w:szCs w:val="24"/>
        </w:rPr>
        <w:t xml:space="preserve">   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Цель практики: </w:t>
      </w:r>
      <w:r>
        <w:rPr>
          <w:rFonts w:cs="Arial" w:ascii="Arial" w:hAnsi="Arial"/>
          <w:sz w:val="24"/>
        </w:rPr>
        <w:t>формирование у аспирантов профессиональных компетенций в области педагогической деятельности, саморазвития и самосовершенствования как преподавателя психологических дисциплин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адачи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) ознакомление с различными способами структурирования учебного материла, активизации учебной деятельности обучающихся, особенностями профессиональной риторики педагога, со спецификой взаимодействия в системе «студент – преподавател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2) формирование умений и навыков постановки обучающих, воспитательных и развивающих целей в работе со студентами, выбора типа, вида учебных занятий, использования различных форм организации учебно-профессиональной деятельности студентов, диагностики, контроля и оценки эффективности их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) овладение научно-методической и учебно-методической работой преподавателя высшей школы, навыками структурирования и психологически грамотного преобразования научного знания в учебный материал, методами и приемами составления задач, упражнений, тестов по различным темам, устного и письменного изложения предметного материала, различными образовательными технолог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) развитие умений планировать и решать задачи профессионально-педагогического саморазвития и самосовершенств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Место практики в структуре программы аспирантуры: </w:t>
      </w:r>
      <w:r>
        <w:rPr>
          <w:rFonts w:cs="Arial" w:ascii="Arial" w:hAnsi="Arial"/>
          <w:sz w:val="24"/>
          <w:szCs w:val="24"/>
        </w:rPr>
        <w:t>педагогическая практика является составляющей образовательного компонента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рактики: производств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оведения практики: стационар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ланируемые результаты обучения при прохождении практики, соотнесенные с планируемыми результатами освоения программы (компетенциям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70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</w:t>
            </w:r>
            <w:r>
              <w:rPr>
                <w:rFonts w:cs="Arial" w:ascii="Arial" w:hAnsi="Arial"/>
              </w:rPr>
              <w:t>ность осуществлять преподавательскую деятельность по основным образовательным программам высшего образ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</w:rPr>
              <w:t>Знать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овременные технологии, формы, методы и средства обучения и воспитания в вузе, способствующие профессионально-личностному развитию обучающихся, специфику методики преподавания с учетом предметного содержания образовательной программы и психолого-педагогических аспектов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меть:</w:t>
            </w:r>
            <w:r>
              <w:rPr>
                <w:rFonts w:cs="Arial" w:ascii="Arial" w:hAnsi="Arial"/>
              </w:rPr>
              <w:t xml:space="preserve"> организовывать и использовать в образовательном процессе вуза основные формы, технологии и методы обучения и воспитания студентов, создавать психологические обоснованные и педагогически целесообразные условия профессионально-личностного развития субъектов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ладеть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навыками обоснованного выбора и эффективного использования образовательных технологий, методов и средств обучения и воспитания в вузе, педагогической коммуникации и рефлексивного анализа преподавательской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Объем практики в зачетных единицах / акад. 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  <w:u w:val="single"/>
        </w:rPr>
        <w:t>6 ЗЕТ / 216 ча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– зачет с оценк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158"/>
        <w:gridCol w:w="1080"/>
        <w:gridCol w:w="21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</w:tr>
      <w:tr>
        <w:trPr>
          <w:trHeight w:val="15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61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ас., в форме 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/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Содержание практик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70"/>
        <w:gridCol w:w="7149"/>
      </w:tblGrid>
      <w:tr>
        <w:trPr>
          <w:trHeight w:val="2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 работы</w:t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ельны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Встреча с руководителем практики. Прохождение необходимого инструктажа. Знакомство с программой, целями, задачами и содержанием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психолого-педагогических мероприятий, правилами составления отчетной документации практиканта, порядком подведения итогов практики, критериями выставления зачета с оценк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оставление плана работы на весь период практики, в котором определяются объем, содержание и сроки намеченных мероприяти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, уровня подготовки, возрастных особенностей и профессиональной направленности обучающихся, посещение занятий, проводимых руководителем практики, ознакомление с его методикой преподавания, ее психолого-педагогический анализ.</w:t>
            </w:r>
          </w:p>
          <w:p>
            <w:pPr>
              <w:pStyle w:val="Normal"/>
              <w:ind w:firstLine="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 протяжении второй – пятой недель самостоятельное проведение вузовских занятий по психологическим дисциплинам, их психолого-педагогический анализ, разработка фондов оценочных средств к текущим аттестациям по читаемым дисциплинам, проведение текущих аттестаций, проверка и оценка их результатов, совместный с обучающимися анализ результатов текущих аттестаций, проведение для студентов консультаций по выполнению курсовых работ, самостоятельное проведение воспитательной работы с обучающимися с учетом их возрастных и индивидуальных особенностей; изучение с помощью психолого-педагогических методов возрастных и индивидуальных особенностей студентов;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</w:rPr>
              <w:t>*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; подведение и осмысление итогов практики, их рефлексивный анализ, определение путей дальнейшего профессионально-педагогического саморазвития и самосовершенствования, подготовка отчетной документации по практике.</w:t>
            </w:r>
          </w:p>
          <w:p>
            <w:pPr>
              <w:pStyle w:val="Normal"/>
              <w:keepNext w:val="true"/>
              <w:keepLines/>
              <w:ind w:firstLine="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тяжении всей практики аспирант посещает консультации руководителя практики, выполняют выдаваемые им задани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лючительны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Завершение оформления отчетной документации и ее обсуждение с </w:t>
            </w:r>
            <w:r>
              <w:rPr>
                <w:rFonts w:cs="Arial" w:ascii="Arial" w:hAnsi="Arial"/>
              </w:rPr>
              <w:t>руководителем. Предоставление отчетной документации на проверку руководителю не позднее срока окончания практики. Получение от него письменного отзыва с оценкой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– содержание разделов, реализуемых в форме практической подготовки (ПП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4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>практик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Лызь Н.А.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 Методика преподавания психологии : учебник и практикум для / Н.А. Лызь. – Москва : Юрайт, 2020. – 3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Чернышев А.С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Методика преподавания психологии. Современные технологии : учеб. пособие для вузов / А.С. Чернышев, С.В. Сарычев, Н.Н. Гребеньков ; под общ. ред. А.С. Чернышева. - Москва : Юрайт, 2019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Шарипов Ф.В. Педагогика и психология высшей школы / Ф.В. Шарипов. – Москва : Логос, 2012. – 448 с. – 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119459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адмаев Б.Ц. Методика преподавания психологии : учеб.-метод. пособие для преподавателей и аспирантов вузов / Б.Ц. Бадмаев. – Москва : Гуманитар. изд. центр «ВЛАДОС», 2001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арандашев В.Н. Методика преподавания психологии : учеб. пособие / В.Н. Карандашев. – Санкт-Петербург : Питер, 2006. – 24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 С.Ф. Основы педагогики высшей школы : учеб. пособие по дисциплине «Педагогика высшей школы» / С.Ф. Сердюк. – Воронеж : ВГУ, 2004. – 100 с. – URL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lib.vsu.ru/elib/texts/method/vsu/dec04126.pdf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color w:val="000000"/>
          <w:sz w:val="19"/>
          <w:szCs w:val="19"/>
        </w:rPr>
        <w:t xml:space="preserve">в)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нформационные электронно-образовательные ресурсы (официальные ресурсы интернет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20 гг. / ИНИОН РАН. – Москва, 2021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ww.lib.vsu.ru/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 и т.д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Образовательные технологии, применяемые при проведении практики и методические указания по прохождению практик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педагогической практики на индивидуальных консультациях и при анализе самостоятельно проведенных аспирантом учебных занятий используются следующие интерактивные формы: рефлексивный анализ, метод case-study (анализ и решение профессиональных ситуационных задач), «мозговой штурм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>Могут применяться электронное обучение и дистанционные образовательные технологии для ознакомления с программой практики, размещения методических и справочных материалов, отчетной документации аспиранта. Аспирант использует электронные ресурсы портала «Электронный университет ВГУ» – Moodle: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URL:http://www.edu.vsu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ный комплекс «Psychometric Expert–9 Practic+ версии» 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lus</w:t>
      </w:r>
      <w:r>
        <w:rPr>
          <w:rFonts w:cs="Arial" w:ascii="Arial" w:hAnsi="Arial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nPro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g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оговор № 3010-07/37-14 от 18.03.2014 с ООО «Перемена» (Воронеж); бессрочная лиценз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> от 10.04.2000 с АО ИК «Информсвязь-Черноземье» (Воронеж); бессроч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тодические указания для аспиранта по прохождению практики.</w:t>
      </w:r>
    </w:p>
    <w:p>
      <w:pPr>
        <w:pStyle w:val="Normal"/>
        <w:shd w:fill="FFFFFF" w:val="clear"/>
        <w:ind w:left="100" w:right="-43" w:firstLine="6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Составляя план практики, важно учитывать, что он </w:t>
      </w:r>
      <w:r>
        <w:rPr>
          <w:rFonts w:cs="Arial" w:ascii="Arial" w:hAnsi="Arial"/>
          <w:color w:val="000000"/>
          <w:sz w:val="24"/>
          <w:szCs w:val="24"/>
        </w:rPr>
        <w:t>охватывает весь ее период.</w:t>
      </w:r>
      <w:r>
        <w:rPr>
          <w:rFonts w:cs="Arial" w:ascii="Arial" w:hAnsi="Arial"/>
          <w:sz w:val="24"/>
          <w:szCs w:val="24"/>
        </w:rPr>
        <w:t xml:space="preserve"> В графе «Дата (период выполнения)» указываются число и месяц каждого дня практики (возможно указание периода, охватывающего несколько дней, если в эти дни выполняется какой-то определенный вид работы). </w:t>
      </w:r>
      <w:r>
        <w:rPr>
          <w:rFonts w:cs="Arial" w:ascii="Arial" w:hAnsi="Arial"/>
          <w:color w:val="000000"/>
          <w:sz w:val="24"/>
          <w:szCs w:val="24"/>
        </w:rPr>
        <w:t xml:space="preserve">В графе «Ожидаемый результат работы» следует указать, что получает практикант при выполнении данного вида работы (приобретение и расширение профессиональных умений, опыта, компетенций). Графа «Примечания» может содержать информацию об изученной литературе, об изменении сроков выполнения работы, специфике выполнения конкретного вида работы, </w:t>
      </w:r>
      <w:r>
        <w:rPr>
          <w:rFonts w:cs="Arial" w:ascii="Arial" w:hAnsi="Arial"/>
          <w:sz w:val="24"/>
          <w:szCs w:val="24"/>
        </w:rPr>
        <w:t xml:space="preserve">используемых технологиях, методах </w:t>
      </w:r>
      <w:r>
        <w:rPr>
          <w:rFonts w:cs="Arial" w:ascii="Arial" w:hAnsi="Arial"/>
          <w:color w:val="000000"/>
          <w:sz w:val="24"/>
          <w:szCs w:val="24"/>
        </w:rPr>
        <w:t>и т.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сихолого-педагогический анализ посещенного аспирантом учебного занятия, проведенного руководителем практики предполагает свободный выбор практикантом лекционного или семинарского (практического) занятия. При проведении психолого-педагогического анализа учебного занятия следует отразить основные его аспекты: целенаправленность, содержание, технологию, взаимодействие со студенческой аудиторией, особенности методики преподавания руководителя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При подготовке отчета по практике необходимо содержательно раскрыть все его аспекты, предусмотренные программой практики (анализ учебной и внеаудиторной работы по предмету, анализ воспитательной работы, общие выводы по практике, </w:t>
      </w:r>
      <w:r>
        <w:rPr>
          <w:rFonts w:cs="Arial" w:ascii="Arial" w:hAnsi="Arial"/>
          <w:sz w:val="24"/>
        </w:rPr>
        <w:t>пути дальнейшего профессионального самосовершенствования и саморазвития аспиранта</w:t>
      </w:r>
      <w:r>
        <w:rPr>
          <w:rFonts w:cs="Arial" w:ascii="Arial" w:hAnsi="Arial"/>
          <w:sz w:val="24"/>
          <w:szCs w:val="24"/>
        </w:rPr>
        <w:t>), что позволяет сформировать целостное представление об эффективности педагогической деятельности практикан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Материально-техническое обеспечение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sz w:val="24"/>
          <w:szCs w:val="24"/>
          <w:lang w:val="en-US"/>
        </w:rPr>
        <w:t>Voyager</w:t>
      </w:r>
      <w:r>
        <w:rPr>
          <w:rFonts w:cs="Arial" w:ascii="Arial" w:hAnsi="Arial"/>
          <w:sz w:val="24"/>
          <w:szCs w:val="24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;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;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критерии их оцени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7.1 Текущий контроль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практике осуществляется с помощью комплекта практических задан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мплект практических</w:t>
      </w:r>
      <w:r>
        <w:rPr/>
        <w:t xml:space="preserve"> заданий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880"/>
        <w:gridCol w:w="1260"/>
        <w:gridCol w:w="2880"/>
        <w:gridCol w:w="138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Наимено-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оценочного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держание оценочного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а отчетности практикан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</w:t>
            </w:r>
            <w:r>
              <w:rPr>
                <w:rFonts w:cs="Arial" w:ascii="Arial" w:hAnsi="Arial"/>
              </w:rPr>
              <w:t>ность осуществлять преподавательскую деятельность по основным образовательным программам высш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Знать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овременные технологии, формы, методы и средства обучения и воспитания в вузе, способствующие профессионально-личностному развитию обучающихся, специфику методики преподавания с учетом предметного содержания образовательной программы и психолого-педагогических аспектов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учебное занятие, проведенное руководителем практики, определите адекватность избранных технологий, методов и средств, их соответствия поставленным учебным, воспитательным и развивающим целям, профессиональной направленности аудитории, возрастным и индивидуально-психологическим особенностям обучающих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отчета по практике с психолого-педагогическим анализом занятия, проведенного руководителем практик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меть:</w:t>
            </w:r>
            <w:r>
              <w:rPr>
                <w:rFonts w:cs="Arial" w:ascii="Arial" w:hAnsi="Arial"/>
              </w:rPr>
              <w:t xml:space="preserve"> организовывать и использовать в образовательном процессе вуза основные формы, технологии и методы обучения и воспитания студентов, создавать психологические обоснованные и педагогически целесообразные условия профессионально-личностного развития субъектов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ладеть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навыками обоснованного выбора и эффективного использования образовательных технологий, методов и средств обучения и воспитания в вузе, педагогической коммуникации и рефлексивного анализа препода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самостоятельно проведенные занятия в ходе практики, их типы, используемые формы, технологии, методы и средства обучения. Оцените эффективность их применения в соответствии с обучающими, воспитательными и развивающими целям преподавания психологических дисципл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отчета по практике с психолого-педагогическим анализом самостоятельно проведенных зан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динамику развития своих умений и навыков педагогического общения в ходе практики. Выделите трудности в общении со студентами и /или преподавателями, их содержание, причины и варианты преодо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отчета по практике с анализом индивидуального стиля педагогического общения и вариантами преодоления выявленных коммуникативных трудностей</w:t>
            </w:r>
          </w:p>
        </w:tc>
      </w:tr>
      <w:tr>
        <w:trPr>
          <w:trHeight w:val="4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приобретенные в ходе практики умения, опыт и компетенции. Сформулируйте пути дальнейшего профессионально-педагогического саморазвития и самосовершенств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отчета по практике с общими выводами по практике и определением путей дальнейшего профессионально-педагогического саморазвития и самосовершенств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писание технологии проведения,</w:t>
      </w:r>
      <w:r>
        <w:rPr>
          <w:rFonts w:cs="Arial" w:ascii="Arial" w:hAnsi="Arial"/>
          <w:sz w:val="24"/>
          <w:szCs w:val="22"/>
        </w:rPr>
        <w:t xml:space="preserve"> требования к выполнению зад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ческих задани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оценивания приведены ниже. Практические задания выполняются аспирантом самостоятельно в письменной форме и представляются  руководителю практики для проверкой в виде отдельных фрагментов общего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текущих аттестаций учитываются руководителем при проведении промежуточной аттестации (зачета с оценкой).</w:t>
      </w:r>
    </w:p>
    <w:p>
      <w:pPr>
        <w:pStyle w:val="Header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 xml:space="preserve">се выполняемые задания текущих аттестаций (практические задания) </w:t>
      </w:r>
      <w:r>
        <w:rPr>
          <w:rFonts w:cs="Arial" w:ascii="Arial" w:hAnsi="Arial"/>
          <w:sz w:val="24"/>
          <w:szCs w:val="24"/>
          <w:lang w:val="ru-RU"/>
        </w:rPr>
        <w:t>аспира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мещается</w:t>
      </w:r>
      <w:r>
        <w:rPr>
          <w:rFonts w:cs="Arial" w:ascii="Arial" w:hAnsi="Arial"/>
          <w:sz w:val="24"/>
          <w:szCs w:val="24"/>
        </w:rPr>
        <w:t xml:space="preserve"> для проверки в лич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кабине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порта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«Электронный университет ВГУ»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Moodle: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edu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омпетенций (результатов обучения) при выполнении практических зад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отлично» выставляется, если практическое задание выполнено в полном соответствии с базовыми положениями и требованиями современной психологии и педагогики: имеет адекватную структуру, содержание представлено полно и коррек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хорошо» выставляется, если практическое задание выполнено в полном соответствии с базовыми положениями и требованиями современной психологии и педагогики: имеет адекватную структуру, содержание представлено достаточно полно и корректно, имеются отдельные недоч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удовлетворительно» выставляется, если практическое задание выполнено с нарушением базовых положений и требований современной психологии и педагогики: имеет не до конца адекватную структуру; содержание представлено недостаточно полно и корректно, допущены неточности и профессиональные ошиб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неудовлетворительно» выставляется, если практическое задание выполнено с нарушением базовых положений и требований современной психологии и педагогики: имеет неадекватную структуру, содержание представлено неполно и некорректно, допущены грубые профессиональные ошиб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2 Промежуточная аттестац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включает подготовку следующей отчетной документации по реализованным практическим заданиям. Отчетная документация содержит следующие составляющие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ндивидуальный план прак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чет по практик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труктура и содержание отчет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 педагогической практик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чете по педагогической практике необходимо отразить основные итоги и выводы по практике в соответствии с предложенными ниже пун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. Анализ учебной и внеаудиторной работы по психологическим дисциплинам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о самостоятельно проведенных вузовских учебных занятий, а также посещенных и проанализированных занятий, проведенных руководителем практики. Степень самостоятельности в подготовке к учебным занятиям. Освоенные в ходе практики образовательные технологии, формы, методы, средства обучения. Цели внеаудиторной работы по психологическим дисциплинам. Степень заинтересованности и активности участия в ней обучающихся. Примеры удачных педагогических действий. Встретившиеся при проведении учебных занятий, внеаудиторных занятий по психологическим дисциплинам трудности, их причины, пути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сихолого-педагогический анализ посещенных и самостоятельно проведенных занятий в ходе практики, их типов и тематики, используемых образовательных технологий, форм, методов и средств обучения. Эффективность их применения в соответствии с обучающими, воспитательными и развивающими целями преподавания психологии. Психолого-педагогические рекомендации по совершенствованию учебного процесс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Анализ воспита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спитательные цели, самостоятельно поставленные аспирантов в рамках практики. Их реализация на учебных занятиях и во внеаудиторной работе по психологическим дисциплинам. Примеры удачных педагогических действий. Встретившиеся трудности, их причины, пути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о самостоятельно проведенных воспитательных мероприятий, их формы и тематика, использованные воспитательные технологии. Степень самостоятельности в подготовке к воспитательным мероприятиям. Степень заинтересованности и активности участия в них студентов академической группы. Формы, методы и средства воспитания, освоенные в период практики. Примеры удачных педагогических действий. Встретившиеся трудности, их причины, пути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олученных результатов изучения возрастных и индивидуально-психологических особенностей студенческой аудитории. Практические рекомендации по организации и проведению воспитательных мероприятий в конкретной группе студентов. Примеры ситуаций, в которых отрабатывались умения педагогически правильно строить свои взаимоотношения со студентами и преподав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3. Анализ индивидуального стиля педагогического общения практик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своего стиля педагогического общения, основания для вывода. Анализ динамики развития коммуникативных умений и навыков в ходе практики. Наличие трудностей в общении со студентами и / или преподавателями (их содержание, причины, варианты преодоления). Пути совершенствования индивидуального стиля педагогического общения аспиранта в качестве вузовского преподавател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Общие выводы по прак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ль и значение педагогической практики в становлении аспиранта как будущего преподавателя высшей школы. Анализ приобретенных в процессе практики умений, опыта, компетенций. Пути дальнейшего профессионально-педагогического саморазвития и самосовершенс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 совершенствованию организации и содержания педагогической практики и в целом образовательного процесса в аспирантур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ышеуказанным документам прилагается: письменный отзыв руководителя о работе аспиранта на практике, в том числе с характеристикой выполнения им заданий, составляющих фонд оценочных средств, и рекомендуемой оценк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>ся отчетная документация вывешивается аспирантом для проверки в личном кабинете на портале «Электронный университет ВГУ» (Moodle: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edu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ри промежуточной аттестации (на зачете с оценкой)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истематичность работы аспиранта в период практики, степень его ответственности в ходе выполнения всех видов профессионально-педагогическ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ая подготовка плана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ая подготовка к учебным занятиям (в установленные руководителем сроки) и обсуждение с руководителем подготовленных материалов (конспектов, наглядных пособий, раздаточного материала, фондов оценочных средств к текущим аттестациям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е и анализ учебных занятий, проводимых руководителем практики на первой недел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ывов в установленных сроках выполнения плана в целом и отдельных запланированных видов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ровень профессионализма (профессиональные качества, знания, умения, навыки и компетенции), демонстрируемый аспир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 выделять и формулировать цели (обучающие, воспитательные, развивающие) и задачи педагогической деятельности в их взаимо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ее знание и уверенное владение фактическим содержанием учебного материала при подготовке и проведении учебных зан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е планирование форм и методов обучения и воспитания студ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 грамотное решение воспитательных и развивающих задач в ходе подготовки и проведения внеаудиторных занятий по психологическим дисциплинам, воспитательных мероприятий и практики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 устанавливать продуктивный психологический контакт с отдельными обучающимися, студенческой группой, коллегами-педагогами и конструктивно разрешать возникающие конфликтные сит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ая рефлексия выполняемой профессионально-педагогической деятельности в процессе посещения проводимых руководителем практики учебных занятий, самостоятельного проведения учебных занятий, внеаудиторных занятий по психологическим дисциплинам, воспитательных мероприятий, в ходе их обсуждения с руководителем прак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блюдение организационных и дисциплинарных требований, предъявляемых к аспирант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ое посещение консультаций руководителя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ь участия во внеучебных направлениях деятельности вузовского преподав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а и своевременность реализации плана пр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е представление отчетной документации в полном объеме (не позднее даты окончания практики) и в полном соответствии с предъявляемыми программой практики требованиями к ее содержанию и качеству оформ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полнение на положительные оценки всех заданий, составляющих фонд оценочных средств для проведения текущих и промежуточной аттестаций по прак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чет с оценкой по итогам практики выставляется аспиранту руководителем практики после проверки его отчетной документации.</w:t>
      </w:r>
    </w:p>
    <w:p>
      <w:pPr>
        <w:pStyle w:val="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с оценкой используется 4-балльная </w:t>
      </w:r>
      <w:r>
        <w:rPr>
          <w:rFonts w:cs="Arial" w:ascii="Arial" w:hAnsi="Arial"/>
          <w:b/>
          <w:i/>
          <w:sz w:val="24"/>
          <w:szCs w:val="24"/>
        </w:rPr>
        <w:t>ш</w:t>
      </w:r>
      <w:r>
        <w:rPr>
          <w:rFonts w:cs="Arial" w:ascii="Arial" w:hAnsi="Arial"/>
          <w:b/>
          <w:i/>
          <w:sz w:val="24"/>
          <w:szCs w:val="24"/>
          <w:lang w:val="ru-RU"/>
        </w:rPr>
        <w:t>к</w:t>
      </w:r>
      <w:r>
        <w:rPr>
          <w:rFonts w:cs="Arial" w:ascii="Arial" w:hAnsi="Arial"/>
          <w:b/>
          <w:i/>
          <w:sz w:val="24"/>
          <w:szCs w:val="24"/>
        </w:rPr>
        <w:t>ала:</w:t>
      </w:r>
      <w:r>
        <w:rPr>
          <w:rFonts w:cs="Arial" w:ascii="Arial" w:hAnsi="Arial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2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тношение показателей, критериев и шкалы оценивания результатов обуч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грамма практики выполнена в полном объеме и в соответствии с утвержденным планом. Работа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спиран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 ходе практики полностью соответствует </w:t>
            </w:r>
            <w:r>
              <w:rPr>
                <w:rFonts w:cs="Arial" w:ascii="Arial" w:hAnsi="Arial"/>
                <w:sz w:val="20"/>
              </w:rPr>
              <w:t xml:space="preserve">всем </w:t>
            </w:r>
            <w:r>
              <w:rPr>
                <w:rFonts w:cs="Arial" w:ascii="Arial" w:hAnsi="Arial"/>
                <w:sz w:val="20"/>
                <w:lang w:val="ru-RU"/>
              </w:rPr>
              <w:t xml:space="preserve">четырем </w:t>
            </w:r>
            <w:r>
              <w:rPr>
                <w:rFonts w:cs="Arial" w:ascii="Arial" w:hAnsi="Arial"/>
                <w:sz w:val="20"/>
              </w:rPr>
              <w:t>вышеуказанным показателям</w:t>
            </w:r>
            <w:r>
              <w:rPr>
                <w:rFonts w:cs="Arial" w:ascii="Arial" w:hAnsi="Arial"/>
                <w:sz w:val="20"/>
                <w:lang w:val="ru-RU"/>
              </w:rPr>
              <w:t>. Выполнены</w:t>
            </w:r>
            <w:r>
              <w:rPr>
                <w:rFonts w:cs="Arial" w:ascii="Arial" w:hAnsi="Arial"/>
                <w:sz w:val="20"/>
              </w:rPr>
              <w:t xml:space="preserve"> все организационны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иды деятельности в период практики. Практические</w:t>
            </w:r>
            <w:r>
              <w:rPr>
                <w:rFonts w:cs="Arial" w:ascii="Arial" w:hAnsi="Arial"/>
                <w:sz w:val="20"/>
              </w:rPr>
              <w:t xml:space="preserve"> задания выполнены в полном соответствии с базовыми положениями и требованиями современной психологии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одготовленные отчетные материалы </w:t>
            </w:r>
            <w:r>
              <w:rPr>
                <w:rFonts w:cs="Arial" w:ascii="Arial" w:hAnsi="Arial"/>
                <w:sz w:val="20"/>
              </w:rPr>
              <w:t>имеют адекватную структуру, содержание представлено полно и корректно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тчетная документация представлена к установленному сроку. Компетенции</w:t>
            </w:r>
            <w:r>
              <w:rPr>
                <w:rFonts w:cs="Arial" w:ascii="Arial" w:hAnsi="Arial"/>
                <w:sz w:val="20"/>
              </w:rPr>
              <w:t xml:space="preserve"> сформированы полностью, проявляются и используются систематически, в полном объеме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лич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грамма практики в целом выполнена в соответствии с утвержденным планом</w:t>
            </w:r>
            <w:r>
              <w:rPr>
                <w:rFonts w:cs="Arial" w:ascii="Arial" w:hAnsi="Arial"/>
                <w:i/>
                <w:color w:val="5B9BD5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Работа </w:t>
            </w:r>
            <w:r>
              <w:rPr>
                <w:rFonts w:cs="Arial" w:ascii="Arial" w:hAnsi="Arial"/>
                <w:sz w:val="20"/>
                <w:lang w:val="ru-RU"/>
              </w:rPr>
              <w:t>аспиранта</w:t>
            </w:r>
            <w:r>
              <w:rPr>
                <w:rFonts w:cs="Arial" w:ascii="Arial" w:hAnsi="Arial"/>
                <w:sz w:val="20"/>
              </w:rPr>
              <w:t xml:space="preserve"> в ходе практики не соответствует одному из </w:t>
            </w:r>
            <w:r>
              <w:rPr>
                <w:rFonts w:cs="Arial" w:ascii="Arial" w:hAnsi="Arial"/>
                <w:sz w:val="20"/>
                <w:lang w:val="ru-RU"/>
              </w:rPr>
              <w:t xml:space="preserve">четырех вышеуказанных </w:t>
            </w:r>
            <w:r>
              <w:rPr>
                <w:rFonts w:cs="Arial" w:ascii="Arial" w:hAnsi="Arial"/>
                <w:sz w:val="20"/>
              </w:rPr>
              <w:t>показателей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ы</w:t>
            </w:r>
            <w:r>
              <w:rPr>
                <w:rFonts w:cs="Arial" w:ascii="Arial" w:hAnsi="Arial"/>
                <w:sz w:val="20"/>
              </w:rPr>
              <w:t xml:space="preserve"> все организационны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иды деятельности в период практики. Практические</w:t>
            </w:r>
            <w:r>
              <w:rPr>
                <w:rFonts w:cs="Arial" w:ascii="Arial" w:hAnsi="Arial"/>
                <w:sz w:val="20"/>
              </w:rPr>
              <w:t xml:space="preserve"> задания выполнены в полном соответствии с базовыми положениями и требованиями современной психологии</w:t>
            </w:r>
            <w:r>
              <w:rPr>
                <w:rFonts w:cs="Arial" w:ascii="Arial" w:hAnsi="Arial"/>
                <w:sz w:val="20"/>
                <w:lang w:val="ru-RU"/>
              </w:rPr>
              <w:t xml:space="preserve">. Подготовленные отчетные материалы </w:t>
            </w:r>
            <w:r>
              <w:rPr>
                <w:rFonts w:cs="Arial" w:ascii="Arial" w:hAnsi="Arial"/>
                <w:sz w:val="20"/>
              </w:rPr>
              <w:t xml:space="preserve">имеют адекватную структуру, содержание представлено </w:t>
            </w:r>
            <w:r>
              <w:rPr>
                <w:rFonts w:cs="Arial" w:ascii="Arial" w:hAnsi="Arial"/>
                <w:sz w:val="20"/>
                <w:lang w:val="ru-RU"/>
              </w:rPr>
              <w:t xml:space="preserve">достаточно </w:t>
            </w:r>
            <w:r>
              <w:rPr>
                <w:rFonts w:cs="Arial" w:ascii="Arial" w:hAnsi="Arial"/>
                <w:sz w:val="20"/>
              </w:rPr>
              <w:t>полно и корректно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тчетная документация представлена к установленному сроку /</w:t>
            </w:r>
            <w:r>
              <w:rPr>
                <w:rFonts w:cs="Arial" w:ascii="Arial" w:hAnsi="Arial"/>
                <w:sz w:val="20"/>
              </w:rPr>
              <w:t xml:space="preserve"> позже установленного срока</w:t>
            </w:r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Компетенции в целом сформированы, но проявляются и используются фрагментарно, не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rFonts w:ascii="Arial" w:hAnsi="Arial" w:cs="Arial"/>
                <w:i/>
                <w:i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грамма практики выполнена не в полном объеме (не менее 50%).</w:t>
            </w:r>
            <w:r>
              <w:rPr>
                <w:rFonts w:cs="Arial" w:ascii="Arial" w:hAnsi="Arial"/>
                <w:sz w:val="20"/>
              </w:rPr>
              <w:t xml:space="preserve"> Работа </w:t>
            </w:r>
            <w:r>
              <w:rPr>
                <w:rFonts w:cs="Arial" w:ascii="Arial" w:hAnsi="Arial"/>
                <w:sz w:val="20"/>
                <w:lang w:val="ru-RU"/>
              </w:rPr>
              <w:t>аспиранта</w:t>
            </w:r>
            <w:r>
              <w:rPr>
                <w:rFonts w:cs="Arial" w:ascii="Arial" w:hAnsi="Arial"/>
                <w:sz w:val="20"/>
              </w:rPr>
              <w:t xml:space="preserve"> в ходе практики не соответствует любым двум из </w:t>
            </w:r>
            <w:r>
              <w:rPr>
                <w:rFonts w:cs="Arial" w:ascii="Arial" w:hAnsi="Arial"/>
                <w:sz w:val="20"/>
                <w:lang w:val="ru-RU"/>
              </w:rPr>
              <w:t>вышеуказанных показателей. Имеются</w:t>
            </w:r>
            <w:r>
              <w:rPr>
                <w:rFonts w:cs="Arial" w:ascii="Arial" w:hAnsi="Arial"/>
                <w:sz w:val="20"/>
              </w:rPr>
              <w:t xml:space="preserve"> отдельные нарушения в организационной деятельности практикан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актические</w:t>
            </w:r>
            <w:r>
              <w:rPr>
                <w:rFonts w:cs="Arial" w:ascii="Arial" w:hAnsi="Arial"/>
                <w:sz w:val="20"/>
              </w:rPr>
              <w:t xml:space="preserve"> задания выполнены с нарушением базовых положений и требований современной психологии</w:t>
            </w:r>
            <w:r>
              <w:rPr>
                <w:rFonts w:cs="Arial" w:ascii="Arial" w:hAnsi="Arial"/>
                <w:sz w:val="20"/>
                <w:lang w:val="ru-RU"/>
              </w:rPr>
              <w:t xml:space="preserve">. Подготовленные отчетные материалы </w:t>
            </w:r>
            <w:r>
              <w:rPr>
                <w:rFonts w:cs="Arial" w:ascii="Arial" w:hAnsi="Arial"/>
                <w:sz w:val="20"/>
              </w:rPr>
              <w:t xml:space="preserve">имеют не до конца адекватную структуру; содержание представлено недостаточно полно и корректно, допущены неточности и </w:t>
            </w:r>
            <w:r>
              <w:rPr>
                <w:rFonts w:cs="Arial" w:ascii="Arial" w:hAnsi="Arial"/>
                <w:sz w:val="20"/>
                <w:lang w:val="ru-RU"/>
              </w:rPr>
              <w:t>профессиональные</w:t>
            </w:r>
            <w:r>
              <w:rPr>
                <w:rFonts w:cs="Arial" w:ascii="Arial" w:hAnsi="Arial"/>
                <w:sz w:val="20"/>
              </w:rPr>
              <w:t xml:space="preserve"> ошибки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тчетная документация представлена к установленному сроку /</w:t>
            </w:r>
            <w:r>
              <w:rPr>
                <w:rFonts w:cs="Arial" w:ascii="Arial" w:hAnsi="Arial"/>
                <w:sz w:val="20"/>
              </w:rPr>
              <w:t xml:space="preserve"> позже установленного срока</w:t>
            </w:r>
            <w:r>
              <w:rPr>
                <w:rFonts w:cs="Arial" w:ascii="Arial" w:hAnsi="Arial"/>
                <w:sz w:val="20"/>
                <w:lang w:val="ru-RU"/>
              </w:rPr>
              <w:t>. Компетенции</w:t>
            </w:r>
            <w:r>
              <w:rPr>
                <w:rFonts w:cs="Arial" w:ascii="Arial" w:hAnsi="Arial"/>
                <w:sz w:val="20"/>
              </w:rPr>
              <w:t xml:space="preserve"> сформированы в общих чертах, проявляются и используются ситуативно, части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рог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грамма практики не выполнена (выполнена в объеме менее 50%). </w:t>
            </w:r>
            <w:r>
              <w:rPr>
                <w:rFonts w:cs="Arial" w:ascii="Arial" w:hAnsi="Arial"/>
                <w:sz w:val="20"/>
              </w:rPr>
              <w:t xml:space="preserve">Работа </w:t>
            </w:r>
            <w:r>
              <w:rPr>
                <w:rFonts w:cs="Arial" w:ascii="Arial" w:hAnsi="Arial"/>
                <w:sz w:val="20"/>
                <w:lang w:val="ru-RU"/>
              </w:rPr>
              <w:t>аспиранта</w:t>
            </w:r>
            <w:r>
              <w:rPr>
                <w:rFonts w:cs="Arial" w:ascii="Arial" w:hAnsi="Arial"/>
                <w:sz w:val="20"/>
              </w:rPr>
              <w:t xml:space="preserve"> в ходе практики не соответствует всем </w:t>
            </w:r>
            <w:r>
              <w:rPr>
                <w:rFonts w:cs="Arial" w:ascii="Arial" w:hAnsi="Arial"/>
                <w:sz w:val="20"/>
                <w:lang w:val="ru-RU"/>
              </w:rPr>
              <w:t>четырем вышеуказанным</w:t>
            </w:r>
            <w:r>
              <w:rPr>
                <w:rFonts w:cs="Arial" w:ascii="Arial" w:hAnsi="Arial"/>
                <w:sz w:val="20"/>
              </w:rPr>
              <w:t xml:space="preserve"> показателям. </w:t>
            </w:r>
            <w:r>
              <w:rPr>
                <w:rFonts w:cs="Arial" w:ascii="Arial" w:hAnsi="Arial"/>
                <w:sz w:val="20"/>
                <w:lang w:val="ru-RU"/>
              </w:rPr>
              <w:t>Имеются значительные нарушения в организационной деятельности практиканта. Практические</w:t>
            </w:r>
            <w:r>
              <w:rPr>
                <w:rFonts w:cs="Arial" w:ascii="Arial" w:hAnsi="Arial"/>
                <w:sz w:val="20"/>
              </w:rPr>
              <w:t xml:space="preserve"> задани</w:t>
            </w:r>
            <w:r>
              <w:rPr>
                <w:rFonts w:cs="Arial" w:ascii="Arial" w:hAnsi="Arial"/>
                <w:sz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</w:rPr>
              <w:t xml:space="preserve"> выполнен</w:t>
            </w:r>
            <w:r>
              <w:rPr>
                <w:rFonts w:cs="Arial" w:ascii="Arial" w:hAnsi="Arial"/>
                <w:sz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</w:rPr>
              <w:t xml:space="preserve"> с нарушением базовых положений и требований современной </w:t>
            </w:r>
            <w:r>
              <w:rPr>
                <w:rFonts w:cs="Arial" w:ascii="Arial" w:hAnsi="Arial"/>
                <w:sz w:val="20"/>
                <w:lang w:val="ru-RU"/>
              </w:rPr>
              <w:t>психологии. Подготовленные отчетные материалы</w:t>
            </w:r>
            <w:r>
              <w:rPr>
                <w:rFonts w:cs="Arial" w:ascii="Arial" w:hAnsi="Arial"/>
                <w:sz w:val="20"/>
              </w:rPr>
              <w:t xml:space="preserve"> име</w:t>
            </w:r>
            <w:r>
              <w:rPr>
                <w:rFonts w:cs="Arial" w:ascii="Arial" w:hAnsi="Arial"/>
                <w:sz w:val="20"/>
                <w:lang w:val="ru-RU"/>
              </w:rPr>
              <w:t>ю</w:t>
            </w:r>
            <w:r>
              <w:rPr>
                <w:rFonts w:cs="Arial" w:ascii="Arial" w:hAnsi="Arial"/>
                <w:sz w:val="20"/>
              </w:rPr>
              <w:t xml:space="preserve">т неадекватную структуру, содержание представлено неполно и некорректно, допущены грубые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офессиональные </w:t>
            </w:r>
            <w:r>
              <w:rPr>
                <w:rFonts w:cs="Arial" w:ascii="Arial" w:hAnsi="Arial"/>
                <w:sz w:val="20"/>
              </w:rPr>
              <w:t>ошибки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тчетная документация представлена к установленному сроку /</w:t>
            </w:r>
            <w:r>
              <w:rPr>
                <w:rFonts w:cs="Arial" w:ascii="Arial" w:hAnsi="Arial"/>
                <w:sz w:val="20"/>
              </w:rPr>
              <w:t xml:space="preserve"> позже установленного срока</w:t>
            </w:r>
            <w:r>
              <w:rPr>
                <w:rFonts w:cs="Arial" w:ascii="Arial" w:hAnsi="Arial"/>
                <w:sz w:val="20"/>
                <w:lang w:val="ru-RU"/>
              </w:rPr>
              <w:t>. Компетенц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не </w:t>
            </w:r>
            <w:r>
              <w:rPr>
                <w:rFonts w:cs="Arial" w:ascii="Arial" w:hAnsi="Arial"/>
                <w:sz w:val="20"/>
              </w:rPr>
              <w:t>сформир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еудовлетвори-тельно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учная специальность </w:t>
      </w:r>
      <w:r>
        <w:rPr>
          <w:rFonts w:cs="Arial" w:ascii="Arial" w:hAnsi="Arial"/>
          <w:sz w:val="24"/>
          <w:szCs w:val="24"/>
          <w:u w:val="single"/>
        </w:rPr>
        <w:t>5.3.5 Социальная психология,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олитическая и экономическая психология</w:t>
      </w: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д и наименование научной  специа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/>
      </w:pPr>
      <w:r>
        <w:rPr>
          <w:rFonts w:cs="Arial" w:ascii="Arial" w:hAnsi="Arial"/>
          <w:sz w:val="24"/>
          <w:szCs w:val="24"/>
        </w:rPr>
        <w:t xml:space="preserve">Наименование практики </w:t>
      </w:r>
      <w:r>
        <w:rPr>
          <w:rFonts w:cs="Arial" w:ascii="Arial" w:hAnsi="Arial"/>
          <w:sz w:val="24"/>
          <w:szCs w:val="24"/>
          <w:u w:val="single"/>
        </w:rPr>
        <w:t>Педагогическая практика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  <w:u w:val="single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д и наименование практ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2024/25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ый исполнитель</w:t>
      </w:r>
    </w:p>
    <w:p>
      <w:pPr>
        <w:pStyle w:val="21"/>
        <w:ind w:firstLine="720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</w:rPr>
        <w:t xml:space="preserve">Зав. кафедрой </w:t>
      </w:r>
      <w:r>
        <w:rPr>
          <w:rFonts w:cs="Arial" w:ascii="Arial" w:hAnsi="Arial"/>
          <w:sz w:val="24"/>
          <w:u w:val="single"/>
          <w:lang w:val="ru-RU"/>
        </w:rPr>
        <w:t>общей</w:t>
      </w:r>
      <w:r>
        <w:rPr>
          <w:rFonts w:cs="Arial" w:ascii="Arial" w:hAnsi="Arial"/>
          <w:sz w:val="24"/>
          <w:u w:val="single"/>
        </w:rPr>
        <w:t xml:space="preserve"> и</w:t>
      </w:r>
      <w:r>
        <w:rPr>
          <w:rFonts w:cs="Arial" w:ascii="Arial" w:hAnsi="Arial"/>
          <w:sz w:val="24"/>
          <w:u w:val="single"/>
          <w:lang w:val="ru-RU"/>
        </w:rPr>
        <w:t>__</w:t>
      </w:r>
    </w:p>
    <w:p>
      <w:pPr>
        <w:pStyle w:val="21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социальной психологии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</w:rPr>
        <w:t xml:space="preserve">    ________            </w:t>
      </w:r>
      <w:r>
        <w:rPr>
          <w:rFonts w:cs="Arial" w:ascii="Arial" w:hAnsi="Arial"/>
          <w:sz w:val="24"/>
          <w:u w:val="single"/>
          <w:lang w:val="ru-RU"/>
        </w:rPr>
        <w:t>Гайдар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К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  <w:u w:val="single"/>
          <w:lang w:val="ru-RU"/>
        </w:rPr>
        <w:t>М</w:t>
      </w:r>
      <w:r>
        <w:rPr>
          <w:rFonts w:cs="Arial" w:ascii="Arial" w:hAnsi="Arial"/>
          <w:sz w:val="24"/>
          <w:u w:val="single"/>
        </w:rPr>
        <w:t>.____</w:t>
      </w:r>
      <w:r>
        <w:rPr>
          <w:rFonts w:cs="Arial" w:ascii="Arial" w:hAnsi="Arial"/>
          <w:sz w:val="24"/>
        </w:rPr>
        <w:t xml:space="preserve">__    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202</w:t>
      </w:r>
      <w:r>
        <w:rPr>
          <w:rFonts w:cs="Arial" w:ascii="Arial" w:hAnsi="Arial"/>
          <w:sz w:val="24"/>
          <w:lang w:val="ru-RU"/>
        </w:rPr>
        <w:t>3</w:t>
      </w:r>
    </w:p>
    <w:p>
      <w:pPr>
        <w:pStyle w:val="21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         подпись                расшифровка подписи</w:t>
      </w:r>
    </w:p>
    <w:p>
      <w:pPr>
        <w:pStyle w:val="21"/>
        <w:ind w:firstLine="72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21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ind w:firstLine="54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огласовано</w:t>
      </w:r>
    </w:p>
    <w:p>
      <w:pPr>
        <w:pStyle w:val="21"/>
        <w:ind w:firstLine="53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Декан </w:t>
      </w:r>
      <w:r>
        <w:rPr>
          <w:rFonts w:cs="Arial" w:ascii="Arial" w:hAnsi="Arial"/>
          <w:sz w:val="24"/>
          <w:lang w:val="ru-RU"/>
        </w:rPr>
        <w:t>факультета</w:t>
      </w:r>
    </w:p>
    <w:p>
      <w:pPr>
        <w:pStyle w:val="21"/>
        <w:ind w:firstLine="53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илософии и психологии</w:t>
      </w:r>
      <w:r>
        <w:rPr>
          <w:rFonts w:cs="Arial" w:ascii="Arial" w:hAnsi="Arial"/>
          <w:sz w:val="24"/>
        </w:rPr>
        <w:t xml:space="preserve">                ________       </w:t>
      </w:r>
      <w:r>
        <w:rPr>
          <w:rFonts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u w:val="single"/>
          <w:lang w:val="ru-RU"/>
        </w:rPr>
        <w:t>Бубнов Ю.А.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  <w:u w:val="single"/>
          <w:lang w:val="ru-RU"/>
        </w:rPr>
        <w:t>_</w:t>
      </w:r>
      <w:r>
        <w:rPr>
          <w:rFonts w:cs="Arial" w:ascii="Arial" w:hAnsi="Arial"/>
          <w:sz w:val="24"/>
        </w:rPr>
        <w:t xml:space="preserve">    2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202</w:t>
      </w:r>
      <w:r>
        <w:rPr>
          <w:rFonts w:cs="Arial" w:ascii="Arial" w:hAnsi="Arial"/>
          <w:sz w:val="24"/>
          <w:lang w:val="ru-RU"/>
        </w:rPr>
        <w:t>3</w:t>
      </w:r>
    </w:p>
    <w:p>
      <w:pPr>
        <w:pStyle w:val="21"/>
        <w:ind w:firstLine="539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подпись      </w:t>
      </w:r>
      <w:r>
        <w:rPr>
          <w:rFonts w:cs="Arial" w:ascii="Arial" w:hAnsi="Arial"/>
          <w:i/>
          <w:sz w:val="20"/>
          <w:lang w:val="ru-RU"/>
        </w:rPr>
        <w:t xml:space="preserve">    </w:t>
      </w:r>
      <w:r>
        <w:rPr>
          <w:rFonts w:cs="Arial" w:ascii="Arial" w:hAnsi="Arial"/>
          <w:i/>
          <w:sz w:val="20"/>
        </w:rPr>
        <w:t xml:space="preserve">         расшифровка подписи</w:t>
      </w:r>
    </w:p>
    <w:p>
      <w:pPr>
        <w:pStyle w:val="21"/>
        <w:ind w:firstLine="53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21"/>
        <w:ind w:firstLine="53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бслуживания ЗНБ                          ________       </w:t>
      </w:r>
      <w:r>
        <w:rPr>
          <w:rFonts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u w:val="single"/>
          <w:lang w:val="ru-RU"/>
        </w:rPr>
        <w:t>Васильченко Л.В.</w:t>
      </w:r>
      <w:r>
        <w:rPr>
          <w:rFonts w:cs="Arial" w:ascii="Arial" w:hAnsi="Arial"/>
          <w:sz w:val="24"/>
        </w:rPr>
        <w:t>___    2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5.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ru-RU"/>
        </w:rPr>
        <w:t>3</w:t>
      </w:r>
    </w:p>
    <w:p>
      <w:pPr>
        <w:pStyle w:val="21"/>
        <w:ind w:firstLine="54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</w:t>
      </w:r>
      <w:r>
        <w:rPr>
          <w:rFonts w:eastAsia="Arial" w:cs="Arial" w:ascii="Arial" w:hAnsi="Arial"/>
          <w:i/>
          <w:sz w:val="20"/>
          <w:lang w:val="ru-RU"/>
        </w:rPr>
        <w:t xml:space="preserve">     </w:t>
      </w: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подпись        </w:t>
      </w:r>
      <w:r>
        <w:rPr>
          <w:rFonts w:cs="Arial" w:ascii="Arial" w:hAnsi="Arial"/>
          <w:i/>
          <w:sz w:val="20"/>
          <w:lang w:val="ru-RU"/>
        </w:rPr>
        <w:t xml:space="preserve">    </w:t>
      </w:r>
      <w:r>
        <w:rPr>
          <w:rFonts w:cs="Arial" w:ascii="Arial" w:hAnsi="Arial"/>
          <w:i/>
          <w:sz w:val="20"/>
        </w:rPr>
        <w:t xml:space="preserve">      расшифровка подписи</w:t>
      </w:r>
    </w:p>
    <w:p>
      <w:pPr>
        <w:pStyle w:val="21"/>
        <w:ind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21"/>
        <w:ind w:firstLine="56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рекомендована НМС </w:t>
      </w:r>
      <w:r>
        <w:rPr>
          <w:rFonts w:cs="Arial" w:ascii="Arial" w:hAnsi="Arial"/>
          <w:sz w:val="24"/>
          <w:u w:val="single"/>
        </w:rPr>
        <w:t>факультета философии и психологии</w:t>
      </w:r>
      <w:r>
        <w:rPr>
          <w:rFonts w:cs="Arial" w:ascii="Arial" w:hAnsi="Arial"/>
          <w:sz w:val="24"/>
        </w:rPr>
        <w:t>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протокол № 1400-05 от 31.05.2023 г.</w:t>
      </w:r>
      <w:r>
        <w:br w:type="page"/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Форма листа изменений программы практики</w:t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(при наличии РАЗМЕЩАЕТСЯ </w:t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на образовательном портале «Электронный университет») </w:t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/>
      </w:pPr>
      <w:r>
        <w:rPr>
          <w:rFonts w:cs="Arial" w:ascii="Arial" w:hAnsi="Arial"/>
          <w:sz w:val="24"/>
          <w:szCs w:val="24"/>
        </w:rPr>
        <w:t>Научная специальность 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д и наименование научной специа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актики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д и наименование практ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в соответствии с Учебным пла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(на основании)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. __ программы практики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 xml:space="preserve">________________               ________    _____________   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ь, подразделение                        подпись        расшифровка подписи</w:t>
      </w:r>
    </w:p>
    <w:p>
      <w:pPr>
        <w:pStyle w:val="Normal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1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1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кан факультета                      </w:t>
      </w:r>
      <w:r>
        <w:rPr>
          <w:rFonts w:cs="Arial" w:ascii="Arial" w:hAnsi="Arial"/>
        </w:rPr>
        <w:t xml:space="preserve">     ________    ___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1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1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1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служивания ЗНБ  </w:t>
      </w:r>
      <w:r>
        <w:rPr>
          <w:rFonts w:cs="Arial" w:ascii="Arial" w:hAnsi="Arial"/>
        </w:rPr>
        <w:t xml:space="preserve">________    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1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1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1"/>
        <w:ind w:firstLine="567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</w:t>
      </w:r>
      <w:r>
        <w:rPr>
          <w:rFonts w:cs="Arial" w:ascii="Arial" w:hAnsi="Arial"/>
          <w:i/>
          <w:color w:val="4472C4"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__от __.__.20__г.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lang w:val="en-US" w:eastAsia="zh-CN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www.lib.vsu.ru/elib/texts/method/vsu/dec04126.pdf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lib.vsu.ru/)" TargetMode="External"/><Relationship Id="rId7" Type="http://schemas.openxmlformats.org/officeDocument/2006/relationships/hyperlink" Target="http://www.edu.vsu.ru/" TargetMode="External"/><Relationship Id="rId8" Type="http://schemas.openxmlformats.org/officeDocument/2006/relationships/hyperlink" Target="url:http://www.edu.vsu.ru/" TargetMode="External"/><Relationship Id="rId9" Type="http://schemas.openxmlformats.org/officeDocument/2006/relationships/hyperlink" Target="url:http://www.edu.v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06:00Z</dcterms:created>
  <dc:creator>Карина</dc:creator>
  <dc:description/>
  <cp:keywords/>
  <dc:language>en-US</dc:language>
  <cp:lastModifiedBy>Карина</cp:lastModifiedBy>
  <cp:lastPrinted>2019-05-24T12:53:00Z</cp:lastPrinted>
  <dcterms:modified xsi:type="dcterms:W3CDTF">2023-07-10T17:08:00Z</dcterms:modified>
  <cp:revision>3</cp:revision>
  <dc:subject/>
  <dc:title>МИНОБРНАУКИ РОССИИ</dc:title>
</cp:coreProperties>
</file>